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120" w:after="120"/>
        <w:rPr>
          <w:rFonts w:cs="Arial"/>
          <w:color w:val="000000"/>
        </w:rPr>
      </w:pPr>
      <w:r>
        <w:rPr>
          <w:rFonts w:cs="Arial"/>
          <w:color w:val="000000"/>
        </w:rPr>
        <w:t>SA Räpina Kultuurkapital nõukogu 16.10.2023 koosoleku protokoll nr 4</w:t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rPr>
          <w:rFonts w:cs="Arial"/>
          <w:color w:val="000000"/>
        </w:rPr>
      </w:pPr>
      <w:r>
        <w:rPr>
          <w:rFonts w:cs="Arial"/>
          <w:color w:val="000000"/>
        </w:rPr>
        <w:t>LISA 1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ÄPINA KULTUURKAPITAL</w:t>
      </w:r>
    </w:p>
    <w:p>
      <w:pPr>
        <w:pStyle w:val="Normal"/>
        <w:rPr/>
      </w:pPr>
      <w:r>
        <w:rPr/>
        <w:t>RAHALISE TOETUSE TAOTLUS</w:t>
      </w:r>
    </w:p>
    <w:tbl>
      <w:tblPr>
        <w:tblW w:w="922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OTLEJA              [   ] INDIVIDUAALTAOTLU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[   ] KOLLEKTIIVTAOTL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SUTUS/ORGANISATSIOON/KOLLEKTIIV/FÜÜSILINE ISIK 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60"/>
              <w:ind w:left="0" w:hanging="0"/>
              <w:rPr/>
            </w:pPr>
            <w:r>
              <w:rPr>
                <w:b w:val="false"/>
                <w:bCs w:val="false"/>
                <w:sz w:val="24"/>
              </w:rPr>
              <w:t>REGISTRIKOOD:                                           ISIKUKOOD:</w:t>
            </w:r>
          </w:p>
        </w:tc>
      </w:tr>
      <w:tr>
        <w:trPr/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INDAJ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EREKONNANIM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ESNIM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AKTAA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AKTTELEF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E-POST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RVELDUSKONTO OMANIK, PANK JA KONTONUMBER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OTL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. Taotletav summ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. Projekt viiakse ellu ka osalise toetamise korral:    [   ] JAH      [   ]  E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br/>
              <w:t>3. Projekti alguskuupäev: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 </w:t>
            </w:r>
            <w:r>
              <w:rPr/>
              <w:t xml:space="preserve">Projekti lõppkuupäev: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  <w:t>3. Projekti nim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>
                <w:bCs/>
              </w:rPr>
              <w:br/>
              <w:t>4. Projekti eesmärk: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5. Taustinformatsioon:</w:t>
            </w:r>
          </w:p>
          <w:p>
            <w:pPr>
              <w:pStyle w:val="Kehatekst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Kehatekst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Kehatekst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Kehatekst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Kehatekst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Kehatekst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br/>
              <w:t>6. Kasusaajad (kes, mis osas)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before="0" w:after="120"/>
              <w:rPr/>
            </w:pPr>
            <w:r>
              <w:rPr/>
              <w:br/>
              <w:t xml:space="preserve">7. Projektis ettenähtud tegevused, tulemused </w:t>
            </w:r>
            <w:r>
              <w:rPr>
                <w:i/>
                <w:iCs/>
                <w:sz w:val="22"/>
                <w:szCs w:val="22"/>
              </w:rPr>
              <w:t>(vajadusel kasuta lisalehte)</w:t>
            </w:r>
            <w:r>
              <w:rPr/>
              <w:t>: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120"/>
              <w:rPr/>
            </w:pPr>
            <w:r>
              <w:rPr/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pBdr>
                <w:top w:val="single" w:sz="4" w:space="1" w:color="000000"/>
              </w:pBdr>
              <w:spacing w:before="0" w:after="12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12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12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12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before="0" w:after="120"/>
              <w:rPr/>
            </w:pPr>
            <w:r>
              <w:rPr/>
              <w:br/>
              <w:t xml:space="preserve">8. Projekti eelarve </w:t>
            </w:r>
            <w:r>
              <w:rPr>
                <w:i/>
                <w:iCs/>
                <w:sz w:val="22"/>
                <w:szCs w:val="22"/>
              </w:rPr>
              <w:t>(vajadusel kasuta lisalehte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501640" cy="301688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1640" cy="3016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66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5"/>
                                    <w:gridCol w:w="1725"/>
                                    <w:gridCol w:w="1725"/>
                                    <w:gridCol w:w="1725"/>
                                    <w:gridCol w:w="17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  <w:t>Tegevus/kulu-artikk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  <w:t>SA Räpina Kultuur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  <w:t>Oma-finantsee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  <w:t>Kaas-finantseerij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  <w:t>Kokk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Kok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2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33.2pt;height:237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5"/>
                              <w:gridCol w:w="1725"/>
                              <w:gridCol w:w="1725"/>
                              <w:gridCol w:w="1725"/>
                              <w:gridCol w:w="1765"/>
                            </w:tblGrid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Tegevus/kulu-artikkel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SA Räpina Kultuurkapital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Oma-finantseering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Kaas-finantseerijad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Kok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kku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1235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ISED RAHASTUSALLIKAD (</w:t>
            </w:r>
            <w:r>
              <w:rPr>
                <w:u w:val="single"/>
              </w:rPr>
              <w:t>SH RÄPINA VALLA EELARVEST ALLASUTUSTE, MTÜ-DE TOETUSE VMS KAUDU)</w:t>
            </w:r>
            <w:r>
              <w:rPr/>
              <w:t xml:space="preserve"> NING RAHASTAJA VASTUS KOOS TOETUS-SUMMAG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9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TEADMISEKS KULTUURKAPITALI TOETUSE SAAJAL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ltuurkapitali toetuse saaja on kohustatud toetussummat kasutama sihipäraselt vastavalt tema taotluses esitatud eesmärkid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ultuurkapitali toetuse saaja on kohustatud täitma tema ja Kultuurkapitali vahelise lepingu tingimus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Toetuse saaja on kohustatud informeerima toetuse määranud Kultuurkapitali nõukogu teistest allikatest sama projekti elluviimiseks taotletud ja saadud toetustes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KOHUSTU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len teadlik eelpool toodud Kultuurkapitali nõuetest ning kohustun neid jälgim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______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KUUPÄEV</w:t>
        <w:tab/>
        <w:tab/>
        <w:tab/>
        <w:tab/>
        <w:tab/>
        <w:tab/>
        <w:t xml:space="preserve"> </w:t>
        <w:tab/>
        <w:t xml:space="preserve">       ALLKIRI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1645" cy="1325880"/>
            <wp:effectExtent l="0" t="0" r="0" b="0"/>
            <wp:docPr id="2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134" w:footer="709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Liguvaikefont">
    <w:name w:val="Lõigu vaikefont"/>
    <w:qFormat/>
    <w:rPr/>
  </w:style>
  <w:style w:type="character" w:styleId="Pealkiri4Mrk">
    <w:name w:val="Pealkiri 4 Mär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000FF"/>
      <w:u w:val="single"/>
    </w:rPr>
  </w:style>
  <w:style w:type="character" w:styleId="KehatekstMrk">
    <w:name w:val="Kehatekst Mär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PisMrk">
    <w:name w:val="Päis Märk"/>
    <w:qFormat/>
    <w:rPr>
      <w:rFonts w:ascii="Times New Roman" w:hAnsi="Times New Roman" w:eastAsia="Times New Roman" w:cs="Times New Roman"/>
      <w:sz w:val="24"/>
      <w:szCs w:val="20"/>
    </w:rPr>
  </w:style>
  <w:style w:type="character" w:styleId="JalusMrk">
    <w:name w:val="Jalus Märk"/>
    <w:qFormat/>
    <w:rPr>
      <w:rFonts w:ascii="Times New Roman" w:hAnsi="Times New Roman" w:eastAsia="Times New Roman" w:cs="Times New Roman"/>
      <w:sz w:val="24"/>
      <w:szCs w:val="20"/>
    </w:rPr>
  </w:style>
  <w:style w:type="character" w:styleId="Kehatekst2Mrk">
    <w:name w:val="Kehatekst 2 Märk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Liguvaike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ascii="Times New Roman" w:hAnsi="Times New Roman" w:eastAsia="Times New Roman" w:cs="Times New Roman"/>
    </w:rPr>
  </w:style>
  <w:style w:type="character" w:styleId="KommentaariteemaMrk">
    <w:name w:val="Kommentaari teema Märk"/>
    <w:qFormat/>
    <w:rPr>
      <w:rFonts w:ascii="Times New Roman" w:hAnsi="Times New Roman" w:eastAsia="Times New Roman" w:cs="Times New Roman"/>
      <w:b/>
      <w:bCs/>
    </w:rPr>
  </w:style>
  <w:style w:type="character" w:styleId="JutumullitekstMrk">
    <w:name w:val="Jutumullitekst Mär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hatekst2">
    <w:name w:val="Kehatekst 2"/>
    <w:basedOn w:val="Normal"/>
    <w:qFormat/>
    <w:pPr>
      <w:jc w:val="center"/>
    </w:pPr>
    <w:rPr>
      <w:sz w:val="22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5:00Z</dcterms:created>
  <dc:creator>Eva</dc:creator>
  <dc:description/>
  <cp:keywords/>
  <dc:language>en-US</dc:language>
  <cp:lastModifiedBy>Kertu Anni</cp:lastModifiedBy>
  <dcterms:modified xsi:type="dcterms:W3CDTF">2023-10-16T19:58:00Z</dcterms:modified>
  <cp:revision>38</cp:revision>
  <dc:subject/>
  <dc:title/>
</cp:coreProperties>
</file>